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Grafikus rendszer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23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spacing w:val="-3"/>
              </w:rPr>
              <w:t xml:space="preserve">A legaktuálisabb komputerrel segített műszaki tervezés grafikus rendszerei és matematikai, </w:t>
            </w:r>
            <w:r>
              <w:rPr/>
              <w:t xml:space="preserve">geometriai, informatikai hátterei (pl. AutoCAD, CADKEY, GIS, OpenGL) A tervező program szoftveres </w:t>
            </w:r>
            <w:r>
              <w:rPr>
                <w:spacing w:val="-4"/>
              </w:rPr>
              <w:t>fejlesztésének lehetséges irányai.</w:t>
            </w:r>
          </w:p>
          <w:p>
            <w:pPr>
              <w:pStyle w:val="Szvegtrzs3"/>
              <w:ind w:left="720" w:hanging="0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before="10" w:after="0"/>
              <w:ind w:left="365" w:hanging="0"/>
              <w:rPr/>
            </w:pPr>
            <w:r>
              <w:rPr>
                <w:spacing w:val="-4"/>
              </w:rPr>
              <w:t>AutoCAD tankönyvek, kézikönyvek (magas verziószámhoz kapcsolódók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69" w:before="19" w:after="0"/>
              <w:ind w:left="710" w:right="960" w:hanging="346"/>
              <w:rPr/>
            </w:pPr>
            <w:r>
              <w:rPr>
                <w:spacing w:val="-5"/>
              </w:rPr>
              <w:t xml:space="preserve">Szilvási Márta: CADKEY gyakorlókönyv (Térbeli modellek szerkesztése), </w:t>
              <w:br/>
            </w:r>
            <w:r>
              <w:rPr>
                <w:spacing w:val="-4"/>
              </w:rPr>
              <w:t>Műegyetemi kiadó, Budapest, 199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 w:before="5" w:after="0"/>
              <w:ind w:left="365" w:hanging="0"/>
              <w:rPr/>
            </w:pPr>
            <w:r>
              <w:rPr>
                <w:spacing w:val="1"/>
              </w:rPr>
              <w:t>Dr. Bognár Géza: Testmodellezés és 2D-rajzolás CADKEY-b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 w:before="5" w:after="0"/>
              <w:ind w:left="365" w:hanging="0"/>
              <w:rPr/>
            </w:pPr>
            <w:r>
              <w:rPr>
                <w:spacing w:val="1"/>
              </w:rPr>
              <w:t xml:space="preserve">, SZÁMALK kiadó, </w:t>
              <w:tab/>
              <w:t>Budapest, 199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 w:before="5" w:after="0"/>
              <w:ind w:left="710" w:hanging="346"/>
              <w:rPr/>
            </w:pPr>
            <w:r>
              <w:rPr>
                <w:spacing w:val="-4"/>
              </w:rPr>
              <w:t xml:space="preserve">Detrekői Ákos - Szabó György: Térinformatika, egyetemi tankönyv, Nemzeti Kiadó, </w:t>
            </w:r>
            <w:r>
              <w:rPr>
                <w:spacing w:val="-8"/>
              </w:rPr>
              <w:t>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 w:before="19" w:after="0"/>
              <w:ind w:left="710" w:hanging="346"/>
              <w:rPr/>
            </w:pPr>
            <w:r>
              <w:rPr>
                <w:spacing w:val="-4"/>
              </w:rPr>
              <w:t>H. Stachel - G. Glaeser: Open Geometry: OpenGL + Advanced Geometry.. Springer- Verlag, New York 1999, 377 pp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Kovács Emőd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6:00Z</dcterms:created>
  <dc:creator>MTORI</dc:creator>
  <dc:description/>
  <cp:keywords/>
  <dc:language>en-US</dc:language>
  <cp:lastModifiedBy>Marti</cp:lastModifiedBy>
  <dcterms:modified xsi:type="dcterms:W3CDTF">2006-06-29T10:16:00Z</dcterms:modified>
  <cp:revision>2</cp:revision>
  <dc:subject/>
  <dc:title>Tantárgy neve: </dc:title>
</cp:coreProperties>
</file>